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BootBase - PUBLIC DOMAIN - by Steven Lagerwe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 (BB) is a program that makes it easy to backup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s, with it you can look at bootblocks, compare them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s, read and write bootblocks to a file, restor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s from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 uses the Arp.library, since the Arp.library i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t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 uses the logical device BBS: for the AutoCompare functio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ssign this to the directory where you want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s. Since the AutoCompare function compares ANY fil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23 bytes from BBS:, you must be sure that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it doesn't matter, it is just very annoying and it takes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with the right mousebutton (almost anywhere!) to see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f BB is a WBENCHSCREEN, this means that ope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runs on the WB-Screen, after running BB,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B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this because System-Requests make the WB-Screen go up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nt to have those on my screen. (easier to ans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advantages but also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dvantage is that if you run VirusX while the BB-Screen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screen you'll see it opens on the BB-Screen. (of cours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X from the WB or Shell you have to drag down the BB-screen a bit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VirusX it's an advantage, but try open some WBench-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you'll k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IMPORTANT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test any vectors. If you think you have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f your Amiga and start again with your Original WB-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disk, if you know its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does not recognize any new virusses only the ones you stored in BBS: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Viru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++++++++++++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. It was compiled with lattice C v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ify it , please send me a copy of the improvements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my name in the program. (I wrote it didn't I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ams are only to be distributed a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don't sell these programs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lways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otBase.c</w:t>
        <w:tab/>
        <w:t xml:space="preserve"> Ma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p.o</w:t>
        <w:tab/>
        <w:tab/>
        <w:t xml:space="preserve"> DME's arpreq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vent.h</w:t>
        <w:tab/>
        <w:t xml:space="preserve"> intuiion 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wkey.h</w:t>
        <w:tab/>
        <w:t xml:space="preserve"> definitions for RA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ker</w:t>
        <w:tab/>
        <w:tab/>
        <w:t xml:space="preserve"> blink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otBase</w:t>
        <w:tab/>
        <w:t xml:space="preserve">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otBase.doc</w:t>
        <w:tab/>
        <w:t xml:space="preserve">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, donations, bugs, improvements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ven Lager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zerdstra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143 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erdam, Neth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